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662940</wp:posOffset>
                </wp:positionV>
                <wp:extent cx="6169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.85pt;margin-top:5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-109220</wp:posOffset>
            </wp:positionV>
            <wp:extent cx="770890" cy="514350"/>
            <wp:effectExtent l="0" t="0" r="0" b="0"/>
            <wp:wrapTopAndBottom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459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448945</wp:posOffset>
            </wp:positionV>
            <wp:extent cx="1607820" cy="12128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Regulamin uczestnika szkolenia ZSN SLALOM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arunkiem uczestnictwa w zajęciach Zabrzańskiej Szkoły Narciarskiej SLALOM (dalej ZSN SLALOM lub Szkoła) jest zapoznanie się oraz akceptacja wszystkich punktów regulaminu przez uczestnika zajęć, a w przypadku osób niepełnoletnich, przez jego rodziców lub opiekunów prawnych. Dokonanie zgłoszenia na zajęcia jest równoznaczne z akceptacją regulaminu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SN SLALOM prowadzi działalność związaną z nauczaniem narciarstwa powszechnego oraz z aktywizowaniem i rozpowszechnianiem sportowego trybu życia wśród dzieci i młodzieży, a także dorosłych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Aby zapisać siebie/podopiecznego do Szkoły należy 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zedłożyć w biurze Szkoły kompletną, wypełnioną i zgodną z danymi faktycznymi kartę uczestnika, dostępną pod adres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http://www.slalom.com.pl/karta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oraz dostępną też w biurze Szkoły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http://www.slalom.com.pl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zwane dalej Strona WWW), lub skorzystać z systemu LibrusGO służącego do rejestracji zgłoszeń on-line dostępnego pod adrese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http://www.slalom.com.pl/zgloszenia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niem może być każda osoba pełnoletnia lub niepełnoletnia, w takim przypadku kartę uczestnika poświadcza rodzic/opiekun. Obowiązkowe jest również wypełnienie oświadczenia o braku przeciwwskazań do wykonywania ćwiczeń fizycznych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Lekcje prowadzone są tylko i wyłącznie przez kwalifikowaną kadrę instruktorską z uprawnieniami Stowarzyszenia Instruktorów i Trenerów Narciarstwa PZN (SITN) i/lub Polskiego Związku Narciarskiego. Przebieg procesu nauczania jest zgodny z wytycznymi zawartymi w Programie Nauczania Narciarstwa Zjazdowego PZN, a w celu zapewnienia bezpieczeństwa Ucznia Lekcje prowadzone są według norm FIS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okładny harmonogram Lekcji (Szkoleń) znajduję się pod adresem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http://www.slalom.com.pl/terminarz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(pozycje od 1-10)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Miejsce odbywania Lekcji jest ustalane w przeddzień (tj. zazwyczaj piątek) i widnieje na naszej Stronie WWW w rubryce NEWS, aczkolwiek zastrzegamy prawo do zmiany miejsca szkolenia nawet tego samego dnia (informacja w rubryce NEWS)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W przypadku, gdy zmuszeni jesteśmy odwołać zaplanowane Szkolenie (odbywa się to tylko z przyczyn zależnych od warunków atmosferycznych np. brak wystarczającej pokrywy śnieżnej na stokach narciarskich) informacja taka pojawia się na Stronie WWW (rubryka NEWS) nie później niż 24 godziny przed zaplanowanym rozpoczęciem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Żaden pakiet Szkolenia nie zawiera opłaty za korzystanie z wyciągów narciarskich przez Ucznia, który zobowiązany jest do zakupu karnetu wyznaczonego przez Kadrę. Umożliwi on skorzystanie z infrastruktury stacji narciarskiej i pomoże w realizacji zaplanowanego cyklu szkoleni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ługość Lekcji narciarskiej uwarunkowana jest od warunków meteorologicznych i dostosowywana jest do czasu bezpiecznego przebywania w ekspozycji na mróz, wiatr, wilgoć, opady. Szkolenie całodniowe to zazwyczaj ok. 4,5 godz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zkoła Narciarska nie zapewnia Uczniom sprzętu narciarskiego oraz nie ponosi odpowiedzialności za zagubiony lub zniszczony sprzęt podczas trwania lekcji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Harmonogram oraz wysokość obowiązujących cen za szkolenie (pakiet szkoleń) widnieje na Stronie WWW w zakładce cennik. Nieprzestrzeganie terminowych wpłat skutkuje anulowaniem przysługujących zniżek i braku możliwości opłat w trybie ratalnym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przypadku nie stawienia się Ucznia na zajęcia pakietowe opłata za stracone zajęcia nie podlega zwrotowi lub dalej będzie egzekwowana. Nie ma również możliwości przedłużenia kursu o stracony dzień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W przypadku rezygnacji z wykupionego pakietu Szkolenia, zwrot wniesionej opłaty może wynieść maksymalnie 50% wartości wykupionych, niezrealizowanych jeszcze Szkoleń. Natomiast możliwe jest to tylko z powodu przypadków losowych przedkładając odpowiedni wniosek pisemny i zależy od dobrej woli Szkoły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zkoła wraz z instruktorem nie ponosi odpowiedzialności za szkody poniesione na zdrowiu bądź sprzęcie w czasie trwania lekcji wynikających z nie podporządkowania się do poleceń instruktora prowadzącego zajęci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zkoła wraz z instruktorem nie ponosi odpowiedzialności cywilno-prawnej za Klientów, którzy nie przedstawią zaświadczenia lekarskiego o aktualnym stanie zdrowia i ewentualnych przeciwwskazaniach do uczestnictwa w zajęciach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niowie zgłaszający się na Szkolenie powinni mieć Sprzęt (narty, kije, buty narciarskie oraz kask) w nienagannym stanie technicznym oraz przygotowanym do komfortowego poruszania się po stokach narciarskich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lienci Zabrzańskiej Szkoły Narciarskiej SLALOM wyrażają zgodę na wykorzystanie wizerunku swojego lub ich dziecka/podopiecznego w materiałach informacyjnych i reklamowych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Zgodnie z art. 24 Ustawy o Ochronie Danych Osobowych oraz z art. 13 ust. 1 i 2 RODO (Rozporządzenie Parlamentu Europejskiego i Rady (UE) 2016/679 z dnia 27 kwietnia 2016 r. w sprawie ochrony osób fizycznych w związku z przetwarzaniem danych osobowych i w sprawie swobodnego przepływu takich danych oraz uchylenia dyrektywy 95/46/WE) informujemy, że: 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ministratorem Twoich danych osobowych oraz danych Twojego dziecka/podopiecznego jest firma PU PRESTIGE PHU SLALOM-SPORT 1 Mariola Białoń-Pindycka działająca pod marką Zabrzańska Szkoła Narciarska SLALOM z siedzibą w Zabrzu przy ul. Zawiszy Czarnego 32, kod pocztowy 41-800 Zabrze.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ane osobowe zawarte w formularzu zgłoszeniowym będą przetwarzane w celu uczestnictwa Twojego dziecka/podopiecznego w cyklu lub jednorazowym szkoleniu narciarskim na podstawie art. 6 ust. 1 lit. a RODO (osoba, której dane dotyczą wyraziła zgodę na przetwarzanie swoich danych osobowych). 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W niektórych sytuacjach mamy prawo przekazywać dane Twoje oraz Twojego dziecka/podopiecznego dalej – jeśli jest to konieczne, abyśmy mogli wykonywać nasze usługi. Możemy przekazywać dane Twoje oraz Twojego dziecka/podopiecznego w szczególności następującym odbiorcom:</w:t>
      </w:r>
    </w:p>
    <w:p>
      <w:pPr>
        <w:pStyle w:val="Normal"/>
        <w:numPr>
          <w:ilvl w:val="2"/>
          <w:numId w:val="1"/>
        </w:numPr>
        <w:spacing w:lineRule="auto" w:line="240" w:before="0" w:after="80"/>
        <w:ind w:left="1560" w:hanging="18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osobom upoważnionym przez nas – naszym pracownikom i współpracownikom, którzy muszą mieć dostęp do danych, aby wykonywać swoje obowiązki;</w:t>
      </w:r>
    </w:p>
    <w:p>
      <w:pPr>
        <w:pStyle w:val="Normal"/>
        <w:numPr>
          <w:ilvl w:val="2"/>
          <w:numId w:val="1"/>
        </w:numPr>
        <w:spacing w:lineRule="auto" w:line="240" w:before="0" w:after="80"/>
        <w:ind w:left="1560" w:hanging="1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miotom przetwarzającym – którym zlecimy czynności przetwarzania danych,</w:t>
      </w:r>
    </w:p>
    <w:p>
      <w:pPr>
        <w:pStyle w:val="Normal"/>
        <w:numPr>
          <w:ilvl w:val="2"/>
          <w:numId w:val="1"/>
        </w:numPr>
        <w:spacing w:lineRule="auto" w:line="240" w:before="0" w:after="80"/>
        <w:ind w:left="1560" w:hanging="1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nnym odbiorcom danych np. ubezpieczycielom, służbom ratunkowym.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Dane Twoje oraz Twojego dziecka/podopiecznego po zrealizowaniu celu pierwotnego, dla którego zostały zebrane, o jakim była mowa wcześniej, będą przetwarzane dla celów archiwalnych przez okres pięciu lat.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Masz prawo zwrócić się do nas z żądaniem dostępu do danych Twoich lub Twojego dziecka/podopiecznego, ich sprostowania, usunięcia lub ograniczenia przetwarzania, wniesienia sprzeciwu wobec przetwarzania, przenoszenia danych. Możesz wycofać też zgodę na przetwarzanie danych w dowolnym momencie bez wpływu na zgodność z prawem przetwarzania, którego dokonano na podstawie tej zgody przed jej cofnięciem.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Masz prawo wniesienia skargi do Organu nadzorczego (w rozumieniu RODO) dotyczącą przetwarzanie danych Twoich lub Twojego dziecka/podopiecznego.</w:t>
      </w:r>
    </w:p>
    <w:p>
      <w:pPr>
        <w:pStyle w:val="Normal"/>
        <w:numPr>
          <w:ilvl w:val="1"/>
          <w:numId w:val="1"/>
        </w:numPr>
        <w:spacing w:lineRule="auto" w:line="240" w:before="0" w:after="80"/>
        <w:ind w:left="1134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ie przez Ciebie danych osobowych jest warunkiem umownym. Ich podanie jest dobrowolne, lecz ich niepodanie będzie skutkowało brakiem możliwości uczestnictwa w szkoleniach prowadzonych przez ZSN SLALOM.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prawy, które nie są objęte niniejszym Regulaminem są regulowane bezpośrednio przez właściciela szkoły, który zastrzega sobie prawo do wprowadzenia zmian w niniejszym Regulamini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5160"/>
      </w:tblGrid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ind w:left="-30" w:hanging="0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Zabrzańska Szkoła Narciarska SLALOM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ind w:left="-30" w:hanging="0"/>
              <w:rPr>
                <w:rFonts w:ascii="Tahoma" w:hAnsi="Tahoma" w:eastAsia="Times New Roman" w:cs="Tahoma"/>
                <w:sz w:val="12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4"/>
                <w:lang w:eastAsia="pl-PL"/>
              </w:rPr>
              <w:t>41-800 Zabrze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56" w:before="0" w:after="0"/>
              <w:ind w:left="-30" w:hanging="0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eastAsia="Times New Roman" w:cs="Tahoma" w:ascii="Tahoma" w:hAnsi="Tahoma"/>
                <w:sz w:val="12"/>
                <w:szCs w:val="14"/>
                <w:lang w:eastAsia="pl-PL"/>
              </w:rPr>
              <w:t>ul. Wolności 165A</w:t>
            </w:r>
            <w:bookmarkStart w:id="0" w:name="_GoBack"/>
            <w:bookmarkEnd w:id="0"/>
          </w:p>
        </w:tc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2"/>
                <w:szCs w:val="14"/>
                <w:lang w:val="en-US"/>
              </w:rPr>
            </w:pPr>
            <w:r>
              <w:rPr>
                <w:rFonts w:cs="Tahoma" w:ascii="Tahoma" w:hAnsi="Tahoma"/>
                <w:sz w:val="12"/>
                <w:szCs w:val="14"/>
                <w:lang w:val="en-US"/>
              </w:rPr>
              <w:t>www.slalom.com.pl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2"/>
                <w:szCs w:val="14"/>
                <w:lang w:val="en-US"/>
              </w:rPr>
            </w:pPr>
            <w:r>
              <w:rPr>
                <w:rFonts w:cs="Tahoma" w:ascii="Tahoma" w:hAnsi="Tahoma"/>
                <w:sz w:val="12"/>
                <w:szCs w:val="14"/>
                <w:lang w:val="en-US"/>
              </w:rPr>
              <w:t>e-mail: zsn@slalom.com.pl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2"/>
                <w:szCs w:val="14"/>
                <w:lang w:val="en-US"/>
              </w:rPr>
              <w:t>tel. +48 608-168-0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lalom.com.pl/karta" TargetMode="External"/><Relationship Id="rId5" Type="http://schemas.openxmlformats.org/officeDocument/2006/relationships/hyperlink" Target="http://www.slalom.com.pl/" TargetMode="External"/><Relationship Id="rId6" Type="http://schemas.openxmlformats.org/officeDocument/2006/relationships/hyperlink" Target="http://www.slalom.com.pl/zgloszenia" TargetMode="External"/><Relationship Id="rId7" Type="http://schemas.openxmlformats.org/officeDocument/2006/relationships/hyperlink" Target="http://www.slalom.com.pl/terminar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Sabina</dc:creator>
  <dc:description/>
  <dc:language>en-US</dc:language>
  <cp:lastModifiedBy>Admin</cp:lastModifiedBy>
  <cp:lastPrinted>2016-10-05T21:57:00Z</cp:lastPrinted>
  <dcterms:modified xsi:type="dcterms:W3CDTF">2024-09-05T08:26:00Z</dcterms:modified>
  <cp:revision>3</cp:revision>
  <dc:subject/>
  <dc:title/>
</cp:coreProperties>
</file>